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US"/>
        </w:rPr>
      </w:pPr>
      <w:r>
        <w:rPr/>
        <w:t>Развитие речевого дыхания у ребенка. Игры и упражн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верное, много раз вам приходилось слышать, как малыш разговаривает, что называется, просто взахлеб. Мало понятны льющиеся из маленького ротика слова, окончания проглатываются, сложно вообще разобрать, что ребенок пытается рассказать. Сегодня говорим, как обучать детей правильно дышать и говорить при этом, какие проводить игры и упражнения, чтобы помочь в развитии </w:t>
      </w:r>
      <w:r>
        <w:rPr>
          <w:rFonts w:eastAsia="Times New Roman" w:cs="Times New Roman" w:ascii="Times New Roman" w:hAnsi="Times New Roman"/>
          <w:b/>
          <w:bCs/>
          <w:sz w:val="24"/>
          <w:szCs w:val="24"/>
          <w:lang w:eastAsia="ru-RU"/>
        </w:rPr>
        <w:t>речевого дыхания</w:t>
      </w:r>
      <w:r>
        <w:rPr>
          <w:rFonts w:eastAsia="Times New Roman" w:cs="Times New Roman" w:ascii="Times New Roman" w:hAnsi="Times New Roman"/>
          <w:sz w:val="24"/>
          <w:szCs w:val="24"/>
          <w:lang w:eastAsia="ru-RU"/>
        </w:rPr>
        <w:t xml:space="preserve"> у детей.</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FF"/>
          <w:sz w:val="36"/>
          <w:szCs w:val="36"/>
          <w:lang w:eastAsia="ru-RU"/>
        </w:rPr>
        <w:t>Как рождаются звуки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мы могли произносить звуки, чтобы наш голос звучал, нужен воздух. Вы замечали? Прежде, чем заговорить, мы должны глубоко вдохнуть. Слова выговариваются на выдохе. Это значит, что звуки речи рождаются под действием воздушной струи, которая проходит через все дыхательные пути, от легких через трахею, гортань, глотку до ротовой и носовой полости. Что случается, когда у нас заканчивается воздух на выдохе? Правильно, нам приходится сделать паузу, чтобы вновь вдохнуть. А далее – все повторяется.</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FF"/>
          <w:sz w:val="36"/>
          <w:szCs w:val="36"/>
          <w:lang w:eastAsia="ru-RU"/>
        </w:rPr>
        <w:t>Зачем нужно обучать детей правильно дышат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алышам в раннем возрасте, когда взрослые учат их произносить первые слова, приходится познавать, что такое дышать и говорить одновременно. Многим деткам в силу некоторых заболеваний (аденоиды, болезни сердца, ослабленность организма) не удается </w:t>
      </w:r>
      <w:hyperlink r:id="rId2" w:tgtFrame="_blank">
        <w:r>
          <w:rPr>
            <w:rStyle w:val="InternetLink"/>
            <w:rFonts w:eastAsia="Times New Roman" w:cs="Times New Roman" w:ascii="Times New Roman" w:hAnsi="Times New Roman"/>
            <w:sz w:val="24"/>
            <w:szCs w:val="24"/>
            <w:lang w:eastAsia="ru-RU"/>
          </w:rPr>
          <w:t>говорить</w:t>
        </w:r>
      </w:hyperlink>
      <w:r>
        <w:rPr>
          <w:rFonts w:eastAsia="Times New Roman" w:cs="Times New Roman" w:ascii="Times New Roman" w:hAnsi="Times New Roman"/>
          <w:sz w:val="24"/>
          <w:szCs w:val="24"/>
          <w:lang w:eastAsia="ru-RU"/>
        </w:rPr>
        <w:t xml:space="preserve"> длинными фразами, достаточно четко, с логическими паузами. Создается впечатление, что ребенок задыхается. А всего-навсего, малышу не достаточно в данный момент воздуха, во время разговора у него слабенький вдох и короткий выдо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занятий с ребенком по развитию речи следует научить малыша правильно дышать, делать каждый вдох и каждый выдох осознанно, а не как придется. Нужно простыми словами объяснить, что для красивой речи потребуется позаботиться о своем дыхании, то есть уметь делать сильный вдох и плавный выдох через рот во время проговаривания сл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аким образом, родителям, которые желают </w:t>
      </w:r>
      <w:hyperlink r:id="rId3" w:tgtFrame="_blank">
        <w:r>
          <w:rPr>
            <w:rStyle w:val="InternetLink"/>
            <w:rFonts w:eastAsia="Times New Roman" w:cs="Times New Roman" w:ascii="Times New Roman" w:hAnsi="Times New Roman"/>
            <w:sz w:val="24"/>
            <w:szCs w:val="24"/>
            <w:lang w:eastAsia="ru-RU"/>
          </w:rPr>
          <w:t>научить ребенка говорить</w:t>
        </w:r>
      </w:hyperlink>
      <w:r>
        <w:rPr>
          <w:rFonts w:eastAsia="Times New Roman" w:cs="Times New Roman" w:ascii="Times New Roman" w:hAnsi="Times New Roman"/>
          <w:sz w:val="24"/>
          <w:szCs w:val="24"/>
          <w:lang w:eastAsia="ru-RU"/>
        </w:rPr>
        <w:t xml:space="preserve"> красиво и четко, следует обучить малыша правильному дыханию.</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FF"/>
          <w:sz w:val="36"/>
          <w:szCs w:val="36"/>
          <w:lang w:eastAsia="ru-RU"/>
        </w:rPr>
        <w:t>Развиваем у детей речевое дыхание – в игровой форм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бучение детей правильному </w:t>
      </w:r>
      <w:r>
        <w:rPr>
          <w:rFonts w:eastAsia="Times New Roman" w:cs="Times New Roman" w:ascii="Times New Roman" w:hAnsi="Times New Roman"/>
          <w:b/>
          <w:bCs/>
          <w:sz w:val="24"/>
          <w:szCs w:val="24"/>
          <w:lang w:eastAsia="ru-RU"/>
        </w:rPr>
        <w:t>речевому дыханию</w:t>
      </w:r>
      <w:r>
        <w:rPr>
          <w:rFonts w:eastAsia="Times New Roman" w:cs="Times New Roman" w:ascii="Times New Roman" w:hAnsi="Times New Roman"/>
          <w:sz w:val="24"/>
          <w:szCs w:val="24"/>
          <w:lang w:eastAsia="ru-RU"/>
        </w:rPr>
        <w:t xml:space="preserve"> возможно с помощью проведения специальных упражнений в виде игровых занятий. Нужно учитывать, что любое упражнение у ребенка отнимает много сил и может его быстро утомить. Самый приемлемый вариант – это чередование дыхательных упражнений и других видов иг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игр постарайтесь проследить за правильным выдохом у малыша. Для этого необходимо помнить, что </w:t>
      </w:r>
      <w:r>
        <w:rPr>
          <w:rFonts w:eastAsia="Times New Roman" w:cs="Times New Roman" w:ascii="Times New Roman" w:hAnsi="Times New Roman"/>
          <w:color w:val="FF00FF"/>
          <w:sz w:val="24"/>
          <w:szCs w:val="24"/>
          <w:lang w:eastAsia="ru-RU"/>
        </w:rPr>
        <w:t>выдох считается правильным только в том случае, ког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выдохом ребенок делает вдох, глубокий и сильный, как говорят, «набирает воздуха полную груд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ает выдох плавно, не толч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выдоха губы не сжимает и не надувает щеки, а складывает их трубоч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выдоха нельзя допускать, чтобы воздух у ребенка выходил через нос, только через рот! В качестве эксперимента попробуйте зажать ноздри малышу пальцами, чтобы он сам почувствовал, как должен выходить возд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ыхать надо до тех пор, пока не закончится возд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азрешается добирать воздух короткими вдохами во время разговора и п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пробуйте такие игры.</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FF"/>
          <w:sz w:val="27"/>
          <w:szCs w:val="27"/>
          <w:lang w:eastAsia="ru-RU"/>
        </w:rPr>
        <w:t>Сделай буль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доме есть соломинки для коктейля (тонкие трубочки), можно показать малышу, как весело дуть в них, чтобы вода в стакане (чашке, тазике) начала пузыриться и булькать. Наполняйте емкость не до краев – это важно. Устройте маленькое соревнование, у кого сильнее «буря в стакане». Дуйте по очереди или вместе, чтобы оценить силу выдоха. Воду в этой игре лучше использовать питьевую, ведь в какой-то момент малышу захочется ее попить.</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FF"/>
          <w:sz w:val="27"/>
          <w:szCs w:val="27"/>
          <w:lang w:eastAsia="ru-RU"/>
        </w:rPr>
        <w:t>Надуй шар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яка, малышам интересно наблюдать, как вы надуваете шары к праздникам. Расскажите, как нужно правильно удерживать шарик возле рта, чтобы из него не выходил воздух при надувании. Пускай ребенок попробует все сделать сам. Потом можете продолжить игру с надутыми шарами. Можно подвесить их за веревочку на уровне лица малыша или же просто подбросить вверх и дуть на шарик снизу, чтобы он высоко взлетал и как можно дольше не опускался.</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FF"/>
          <w:sz w:val="27"/>
          <w:szCs w:val="27"/>
          <w:lang w:eastAsia="ru-RU"/>
        </w:rPr>
        <w:t>Задуй свечу</w:t>
      </w:r>
    </w:p>
    <w:p>
      <w:pPr>
        <w:pStyle w:val="Normal"/>
        <w:spacing w:lineRule="auto" w:line="240" w:before="280" w:after="280"/>
        <w:jc w:val="both"/>
        <w:rPr/>
      </w:pPr>
      <w:r>
        <w:rPr>
          <w:rFonts w:eastAsia="Times New Roman" w:cs="Times New Roman" w:ascii="Times New Roman" w:hAnsi="Times New Roman"/>
          <w:color w:val="0000FF"/>
          <w:sz w:val="24"/>
          <w:szCs w:val="24"/>
          <w:lang w:val="en-US" w:eastAsia="en-US"/>
        </w:rPr>
        <w:drawing>
          <wp:inline distT="0" distB="0" distL="0" distR="0">
            <wp:extent cx="1437005" cy="2000250"/>
            <wp:effectExtent l="0" t="0" r="0" b="0"/>
            <wp:docPr id="1"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5"/>
                    </pic:cNvPr>
                    <pic:cNvPicPr>
                      <a:picLocks noChangeAspect="1" noChangeArrowheads="1"/>
                    </pic:cNvPicPr>
                  </pic:nvPicPr>
                  <pic:blipFill>
                    <a:blip r:embed="rId4"/>
                    <a:srcRect l="-18" t="-13" r="-18" b="-13"/>
                    <a:stretch>
                      <a:fillRect/>
                    </a:stretch>
                  </pic:blipFill>
                  <pic:spPr bwMode="auto">
                    <a:xfrm>
                      <a:off x="0" y="0"/>
                      <a:ext cx="1437005" cy="2000250"/>
                    </a:xfrm>
                    <a:prstGeom prst="rect">
                      <a:avLst/>
                    </a:prstGeom>
                  </pic:spPr>
                </pic:pic>
              </a:graphicData>
            </a:graphic>
          </wp:inline>
        </w:drawing>
      </w:r>
      <w:r>
        <w:rPr>
          <w:rFonts w:eastAsia="Times New Roman" w:cs="Times New Roman" w:ascii="Times New Roman" w:hAnsi="Times New Roman"/>
          <w:sz w:val="24"/>
          <w:szCs w:val="24"/>
          <w:lang w:eastAsia="ru-RU"/>
        </w:rPr>
        <w:t>Эта игра должна проходить только в присутствии взрослого! Сыграйте день рождения понарошку. Устройте праздник для кукол или игрушечных солдатиков. Приготовьте угощение – маленький тортик с небольшими устойчивыми свечками (или одной свечой). Зажгите свечи и скажите, что надо помочь игрушкам задуть пламя. Можно располагать свечу на разном расстоянии от малыша – сначала 30 см, потом 40-50 см. Предупредите, что совсем близко к огню наклоняться нельзя. Следите, чтобы ребенок выдыхал воздух плавно и долго. Если не получается с первой попытки, нужно повторить до победы.</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FF"/>
          <w:sz w:val="27"/>
          <w:szCs w:val="27"/>
          <w:lang w:eastAsia="ru-RU"/>
        </w:rPr>
        <w:t>Свистуль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ы потребуются пластмассовые, керамические, деревянные игрушки-свистульки. Они бывают в виде забавных животных. Покажите, как нужно дуть, чтобы свистулька звучала. Если есть свисток, то можно поиграть в арбитра на футбольном поле или в постового на дороге.</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FF"/>
          <w:sz w:val="27"/>
          <w:szCs w:val="27"/>
          <w:lang w:eastAsia="ru-RU"/>
        </w:rPr>
        <w:t>Песня ве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онадобится китайский колокольчик «песня ветра». Можно подвесить его на любую опору на удобном расстоянии от малыша или подержать его в руках. Подуйте на колокольчики и попросите ребенка сделать это самостоятельно. Акцентируйте внимание на том, что звон усилится при более сильном «дуновени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FF"/>
          <w:sz w:val="27"/>
          <w:szCs w:val="27"/>
          <w:lang w:eastAsia="ru-RU"/>
        </w:rPr>
        <w:t>Вертуш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нтересная игрушка представляет собой подвижную вертящуюся на палочке «мельницу» обычно из бумаги. Нужно показать малышу, как начинает крутиться вертушка на ветру. Потом сами подуйте на нее и предложите ребенку это сделать тоже вместо ветра. Обратите внимание малыша на то, что лопасти вертятся тем быстрее, чем сильнее «ветер» от вашего дыхания.</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FF"/>
          <w:sz w:val="27"/>
          <w:szCs w:val="27"/>
          <w:lang w:eastAsia="ru-RU"/>
        </w:rPr>
        <w:t>Одуванч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улке весной или летом, когда на полянках можно найти много «зрелых» одуванчиков, соберите вместе с ребенком по «букетику», а потом покажите, как сдувать семена-парашютики. Устройте маленькое соревнование, у кого получится сдуть больше и на дальнее расстояние пушистых семян.</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FF00FF"/>
          <w:sz w:val="27"/>
          <w:szCs w:val="27"/>
          <w:lang w:eastAsia="ru-RU"/>
        </w:rPr>
        <w:t>Мыльные пузы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ь с собой на прогулку бутылочку с мыльными пузырями не составит особого труда. Обязательно расскажите и покажите малышу, как получаются пузыри (можно пока и без углубления в физику). Соблюдайте осторожность, чтобы мыльная вода не попала случайно в глаза или в нос ребенку. Сначала ему будет интереснее наблюдать и ловить пузыри-летучки, но потом и самому захочется сотворить такое чуд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zabote12.ru/3-nashi-deti/5-razvitie-rechi/razvitie-aktivnoy-rechi-u-malyisha" TargetMode="External"/><Relationship Id="rId3" Type="http://schemas.openxmlformats.org/officeDocument/2006/relationships/hyperlink" Target="http://vzabote12.ru/3-nashi-deti/5-razvitie-rechi/kak-nauchit-rebenka-razgovarivat-deystvennyie-sovetyi" TargetMode="External"/><Relationship Id="rId4" Type="http://schemas.openxmlformats.org/officeDocument/2006/relationships/image" Target="media/image1.jpeg"/><Relationship Id="rId5" Type="http://schemas.openxmlformats.org/officeDocument/2006/relationships/hyperlink" Target="http://vzabote12.ru/wp-content/uploads/2012/08/uprazhneniya-dlya-razvitiya-rechevogo-dyihaniy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37:00Z</dcterms:created>
  <dc:creator>Admin</dc:creator>
  <dc:description/>
  <cp:keywords/>
  <dc:language>en-US</dc:language>
  <cp:lastModifiedBy>Admin</cp:lastModifiedBy>
  <dcterms:modified xsi:type="dcterms:W3CDTF">2012-11-15T14:37:00Z</dcterms:modified>
  <cp:revision>2</cp:revision>
  <dc:subject/>
  <dc:title/>
</cp:coreProperties>
</file>