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дошкольное образовательное учреждение детский сад общеразвивающего вида №2 «Колокольчик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ля чего нужны психологические игры и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ные психологические игры и упражнения для детей помогают создать дружескую, доброжелательную атмосферу с ребятами, наладить доверительные отношения. Сегодня очень важно развивать способность детей устанавливать и поддерживать отношения между ними, потому что в наше время все большее количество ребят испытывают чувство одиночества и страдают от эт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мосфера в школе и семье изменилась. Учителя вынуждены уделять больше времени дисциплине в классе, а это влияет на общение детей друг с другом, с педагогом. И вместо того, чтобы совершенствовать и осваивать коммуникативные навыки, ребята становятся все более неуправляемымии агрессивными. В семьях из-за интенсивной жизни все меньше остается времени для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я интерактивные игры детям, вы даете им возможность приобрести новый опыт, получить разнообразные впечатления в общении друг с другом. Не забывайте в общении использовать душевную теплоту, будьте внимательными и чуткими. После проведения игры обязательно предложите детям сделать анализ и обсудить приобретенный ими опыт. Не забывайте каждый раз подчеркивать ценность выводов, которые они сделали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оводить иг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ых порах предлагайте игры сами. И чем больше с вами будут играть дети, тем чаще будут они просить вас провести с ними игры, которые кажутся им необходимыми именно сей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игры или упражнения помогите детям выразить, а также обсудить свои впечатления. Относитесь с пониманием и выражайте заинтересованность к детским ответам. Побуждайте их подробно и искренне рассказывать обо всех своих переживаниях и проблемах. Скорее всего, вам придется управлять процессом обсуждения. Понаблюдайте, как дети приходят к тем или иным решениям, как при затруднениях они пытаются помочь друг другу. Если они не могут что-то проконтролировать, помогите им понять и разобраться в э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ставят какие-то конкретные цели и стремятся к их достижению, то поддержите их в стремлении. Объясните им как можно доходчивее, что проявление любых чувств допустимо, а вот поведение может быть не любое. Побуждайте детей к искреннему выражению своих чувств, а также к уважительному отношению к другим ребятам. Детям необходимо научиться связывать мораль и чувства между собой, чтобы затем не испытывать трудностей в профессиональной и лич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зможностей выбора у взрослых, подростков и детей гораздо больше, что осложняет их взаимоотношения. Поэтому сохранять хорошие отношения и умение общаться с иными людьми становится все более и более важным. Помочь ребенку научиться решать конфликты, понимать и слушать других, уважать не только свое, но и чужое мнение может помочь педагог и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оментом при работе с интерактивными играми и упражнениями является организация времени. Для того чтобы прояснить ситуацию и найти способ как преодолеть трудности, детям необходимо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игры и упраж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ложить детям следующую игру-упражнение: предложите детям написать на листе бумаги свои неприятные истории, ситуации, случаи, негативные мысли. Когда они это напишут, то попросите их смять этот лист и выбросить в мусорное ведро (забывая навсегда про весь свой негати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нятия настроения и разрядки детям можно предложить следующую игру: дети перебрасывают мяч, при этом называют имя того, кому они его бросают и произносят слова: Бросаю я тебе конфету (цветок, торт и т.д.). Тот, кто словит мяч, должен найти достойн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едложить выполнить следующее упражнение между детьми и родителями или среди детей. Половине играющим завязывают глаза и предлагают пройти к другой половине и узнать там своего друга (или родителя). Узнавать можно, ощупывая волосы, руки, одежду, но не подсматривать. Когда друг (родитель) найден, то игроки меняются ро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ставят какие-то конкретные цели и стремятся к их достижению, то поддержите их в стремлении. Объясните им как можно доходчивее, что проявление любых чувств допустимо, а вот поведение может быть не любое. Побуждайте детей к искреннему выражению своих чувств, а также к уважительному отношению к другим ребятам. Детям необходимо научиться связывать мораль и чувства между собой, чтобы затем не испытывать трудностей в профессиональной и лич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озможностей выбора у взрослых, подростков и детей гораздо больше, что осложняет их взаимоотношения. Поэтому сохранять хорошие отношения и умение общаться с иными людьми становится все более и более важным. Помочь ребенку научиться решать конфликты, понимать и слушать других, уважать не только свое, но и чужое мнение может помочь педагог и сем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оментом при работе с интерактивными играми и упражнениями является организация времени. Для того чтобы прояснить ситуацию и найти способ как преодолеть трудности, детям необходимо врем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2:00Z</dcterms:created>
  <dc:creator>Admin</dc:creator>
  <dc:description/>
  <cp:keywords/>
  <dc:language>en-US</dc:language>
  <cp:lastModifiedBy>Admin</cp:lastModifiedBy>
  <dcterms:modified xsi:type="dcterms:W3CDTF">2012-11-15T14:32:00Z</dcterms:modified>
  <cp:revision>2</cp:revision>
  <dc:subject/>
  <dc:title/>
</cp:coreProperties>
</file>