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>
          <w:rStyle w:val="Emphasis"/>
          <w:b/>
          <w:i w:val="false"/>
          <w:sz w:val="52"/>
          <w:szCs w:val="52"/>
        </w:rPr>
        <w:t>Развлечение для детей старшей и подготовительной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>
          <w:rStyle w:val="Emphasis"/>
          <w:b/>
          <w:i w:val="false"/>
          <w:sz w:val="52"/>
          <w:szCs w:val="52"/>
        </w:rPr>
        <w:t>групп «День юмора»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Звучит весёлая музыка,которая прерывается клоунским смехо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Вед.</w:t>
      </w:r>
      <w:r>
        <w:rPr>
          <w:rStyle w:val="Emphasis"/>
          <w:i w:val="false"/>
          <w:sz w:val="28"/>
          <w:szCs w:val="28"/>
        </w:rPr>
        <w:t xml:space="preserve">  Толи,Саши,Вовы,Нины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Начинаем юморины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Юмор-это значит смех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Шутка добрая для все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Юмор-это ты и я-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весёлые друзья!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нём наш праздник с весёлой песни «Песенка-чудесенка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Здрасьте, ребятишки, Вани,леры и Ариши. А меня зовут Веснушка. Вы мою подругу Кнопочку видели?(появляется Кнопочка) А вот и она, явилась- не запылилась. Кнопочка, ну где же ты была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Здравствуйте! А я смотрю, вы ли, не вы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Что вылила? Я ничего не вылил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 не вылил! Я говорю, вы ли ,не вы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Ах, выли! Кто? Они выли? А зачем они вы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 нет же. Я говорю про вас- вы ли ,не вы ли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Нет, мы не выли. Мы, ребята, выли?(нет) Кнопочка, боюсь, ты одна понимаешь, что ты хочешь сказать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т, не я одна, а мы…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то это мы?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Вы, мы, ты, я(объясняет жестами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то вымытыя? (к детям)Это мы вымытые? А кто же по твоему немытый? Про кого ты говоришь? Не про меня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Что променя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Я, говорю, не про меня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Ах, не променяли? А что не променя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д. </w:t>
      </w:r>
      <w:r>
        <w:rPr>
          <w:rStyle w:val="Emphasis"/>
          <w:i w:val="false"/>
          <w:sz w:val="28"/>
          <w:szCs w:val="28"/>
        </w:rPr>
        <w:t>Хватит, хватит, подружки. Похоже, что вам никак не разобраться. Лучше расскажите, зачем вы к нам пожаловали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месте. </w:t>
      </w:r>
      <w:r>
        <w:rPr>
          <w:rStyle w:val="Emphasis"/>
          <w:i w:val="false"/>
          <w:sz w:val="28"/>
          <w:szCs w:val="28"/>
        </w:rPr>
        <w:t>У-у-ух! Мы весёлые подружки Кнопочка и Веснушка. Нет, наоборот, Веснушка и Кнопочка. Всем известно, что у нас память – просто высший класс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А пришли мы сюда скуку разогнать, повеселиться, поиграть. Вместе с вами песенки попеть, на забавы, на потехи посмотреть. Не пора ли нам с игрою поспешить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онечно, пора. Только вот я сомневаюсь, нравятся ли ребятам играть. Ведь в них можно выиграть, а можно и проиграть. Прошу тех, кто любит играть, хлопнуть в ладоши.(хлопают).А кто любит мультики? жевательные резинки? пирожное? мороженое? подзатыльники? Кому нравится лето? Кто любит загорать? Купаться в грязной луже? петь? Танцевать?  Ну что ж, тогда давайте танцевать.Танец «Лавата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Небылицы в лицах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Сидят в светлица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Щёлкают орешк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Да творят насмеш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Хотите знать какие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А вот какие!  (стихи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(Кнопочка надела галоши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нопочка, а почему ты в галошах? Разве на улице дождь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т, на улице нет дождя. Эти галоши непростые, они же галоши- скороходы.(соревнование «До кого быстрее добегут галоши»)А сейчас минутка песенной шутки. Все дети делятся на условные группы 1-телята(му), 2-лягушата(ква), 3-поросята(хрю), 4-щенята(гав).Кнопочка- дирижёр.(звучит мелодия зн.песни, дети по указке режиссера исп-т звукоподражаниями)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Внимание! Внимание! У меня есть интересная вещь.(достаёт из кармана всякую всячину)Это не то, это опять не то…А ! Вот! Ура! Нашла!(чуть-чуть приоткрывает коробку)Ой! Чуть не выпрыгнули все загадки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Его бьют,а он только прыгает от радости.(мяч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(проводится игра с мячом. Нужно пронести мяч между лбами, животами, спинами парами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Веснушка, а в твоей коробочке есть ещё загадк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онечно, есть.(заглядывает) Ой – ой!(делает вид, что выпустила из коробочки что-то и хочет поймать.) Улетела.(плачет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 расстраивайся, Веснушечка. Давай я загадаю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А ты тоже знаешь?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 xml:space="preserve">Конечно. Слушайте все.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Нашёл я шар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Разбил его, увидел золото и серебро. (яйцо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авильно. А из яйца вылупляются цыплята, утята…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Танец маленьких утят»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Молодцы! Придётся вас угостить. Получайте горсть конфет. Ой! А у меня только одна. Кому же её отдать? Лучше сделаем так: эта конфетка достанется тому, кто честно её выиграет. Я накрою конфету шляпой, а вы подумайте, как, не задевая шляпы, можно её достать.  (попытки достать конфету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 xml:space="preserve">Я хочу открыть вам один секрет: под шляпой давно уже нет конфеты. Не верите? Посмотрите сами.(один поднимает шляпу, Кнопочка берёт конфету) Вот видите, я достала конфету, не поднимая шляпы, значит она моя!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ходит Веснушка с шарам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 xml:space="preserve"> Веснушка, что это у тебя такое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Да так, волшебные шари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-а?.. Волшебные? Дай мне один подержать (В-ка даёт, шар лопается.)- Ой-ой-ой! Лопнул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Ну вот! Не умеешь держать. (ревёт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 плачь. А давай мы с ними поиграем.(проводится игра «Лопни шар».к ногам привязываются шары- надо раздавить шар соперника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(Кнопа напевает мелодию закрытым ртом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Ты чего там мычишь, Кнопочка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А знаешь, чего я придумала? Давай споём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Хорошо, давай споём. А какую песню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у эту, как ее. (мычит мелодию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Ребята, скажите, какую песню напевает Кнопочка? Давайте её споём. Только сыграем в «Сломанный телевизор» –громче-тиш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Молодцы, за такую весёлую песню надо вас наградить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авильно а чем? Кнопочка, мы с тобой ш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Шл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яники наш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ашл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Где он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Что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яни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Какие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 xml:space="preserve">Ну мы с тобой шли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Шл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яники наш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ашл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Где он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 что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Да пряни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 знаю. Давай поищем. Ты иди направо, а я налево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ошли.( Сделали круг, встретились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у что, нашла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Нет, а ты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Тоже нет. Пошли снова.(заглядывают во все углы, находят пряники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Вот оно – угощение, всем на славу, детям на забаву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Вот они – прянички русские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Сладкие, вкусны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К чаю ароматному-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Угощенье знатное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месте. </w:t>
      </w:r>
      <w:r>
        <w:rPr>
          <w:rStyle w:val="Emphasis"/>
          <w:i w:val="false"/>
          <w:sz w:val="28"/>
          <w:szCs w:val="28"/>
        </w:rPr>
        <w:t>Вот и кончился наш праздник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Расставаться нам пора!</w:t>
      </w:r>
    </w:p>
    <w:p>
      <w:pPr>
        <w:pStyle w:val="Normal"/>
        <w:jc w:val="both"/>
        <w:rPr/>
      </w:pP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rPr>
          <w:rStyle w:val="Y5blacky5bg"/>
          <w:i w:val="false"/>
          <w:i w:val="false"/>
          <w:sz w:val="32"/>
          <w:szCs w:val="32"/>
        </w:rPr>
      </w:pPr>
      <w:r>
        <w:rPr/>
      </w:r>
    </w:p>
    <w:p>
      <w:pPr>
        <w:pStyle w:val="Heading1"/>
        <w:spacing w:before="24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2E163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rblocktext">
    <w:name w:val="lrblocktext"/>
    <w:basedOn w:val="Normal"/>
    <w:qFormat/>
    <w:pPr>
      <w:spacing w:before="0" w:after="150"/>
    </w:pPr>
    <w:rPr>
      <w:rFonts w:ascii="Verdana" w:hAnsi="Verdana" w:cs="Verdana"/>
      <w:color w:val="333333"/>
      <w:sz w:val="17"/>
      <w:szCs w:val="17"/>
    </w:rPr>
  </w:style>
  <w:style w:type="paragraph" w:styleId="Y5ads1">
    <w:name w:val="y5_ads1"/>
    <w:basedOn w:val="Normal"/>
    <w:qFormat/>
    <w:pPr>
      <w:pBdr>
        <w:top w:val="single" w:sz="24" w:space="0" w:color="E6E6E6"/>
        <w:left w:val="single" w:sz="24" w:space="0" w:color="E6E6E6"/>
        <w:bottom w:val="single" w:sz="24" w:space="0" w:color="E6E6E6"/>
        <w:right w:val="single" w:sz="24" w:space="0" w:color="E6E6E6"/>
      </w:pBdr>
      <w:shd w:fill="FFFFFF" w:val="clear"/>
      <w:spacing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4:00Z</dcterms:created>
  <dc:creator>♥Zhenё4ek♥</dc:creator>
  <dc:description/>
  <cp:keywords/>
  <dc:language>en-US</dc:language>
  <cp:lastModifiedBy>Admin</cp:lastModifiedBy>
  <dcterms:modified xsi:type="dcterms:W3CDTF">2011-05-05T14:34:00Z</dcterms:modified>
  <cp:revision>2</cp:revision>
  <dc:subject/>
  <dc:title>Развлечение для детей старшей и подготовительной</dc:title>
</cp:coreProperties>
</file>