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>Анкета для родителей</w:t>
        <w:br/>
        <w:t>Уважаемые родители! Уважаемые дедушки и бабушки!</w:t>
        <w:br/>
        <w:t>Просим Вас ответить на вопросы анкеты.</w:t>
        <w:br/>
        <w:t>1. Что Вы понимаете под словом «досуг»__________________________________________</w:t>
        <w:br/>
        <w:t>_____________________________________________________________________________</w:t>
        <w:br/>
        <w:t>2. Как Вы проводите совместный семейный досуг:</w:t>
        <w:br/>
        <w:t>• Совместный просмотр телепередач (обмен мнениями о просмотренных телепередачах),</w:t>
        <w:br/>
        <w:t>• Семейное чтение вслух (обмен мнениями о прочитанном),</w:t>
        <w:br/>
        <w:t>• Посещение театров, музеев (обмен мнениями о посещении),</w:t>
        <w:br/>
        <w:t>• Посещение концертов (обмен мнениями о посещении),</w:t>
        <w:br/>
        <w:t>• Посещение художественных выставок (обмен мнениями о посещении),</w:t>
        <w:br/>
        <w:t>• Другое.</w:t>
        <w:br/>
        <w:t>3. Есть ли у Вас общие занятия и увлечения?_______________________________________</w:t>
        <w:br/>
        <w:t>4. Что, по-вашему, входит в понятие «семейные традиции»?</w:t>
        <w:br/>
        <w:t>_____________________________________________________________________________</w:t>
        <w:br/>
        <w:t>5. Какие традиции есть в Вашей семье?___________________________________________</w:t>
        <w:br/>
        <w:t>_____________________________________________________________________________</w:t>
        <w:br/>
        <w:t>6. Оказывают ли семейные традиции влияние на воспитание ребенка?_____________________________________________________________________</w:t>
        <w:br/>
        <w:t>7. Какие положительные черты характера они воспитывают у ребенка?</w:t>
        <w:br/>
        <w:t>__________________________________________________________</w:t>
      </w:r>
      <w:r>
        <w:rPr>
          <w:lang w:val="en-US"/>
        </w:rPr>
        <w:t>___________________</w:t>
      </w:r>
    </w:p>
    <w:p>
      <w:pPr>
        <w:pStyle w:val="Style15"/>
        <w:rPr/>
      </w:pPr>
      <w:r>
        <w:rPr/>
        <w:t>Спасиб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30:00Z</dcterms:created>
  <dc:creator>Admin</dc:creator>
  <dc:description/>
  <cp:keywords/>
  <dc:language>en-US</dc:language>
  <cp:lastModifiedBy>System</cp:lastModifiedBy>
  <dcterms:modified xsi:type="dcterms:W3CDTF">2012-11-10T18:30:00Z</dcterms:modified>
  <cp:revision>2</cp:revision>
  <dc:subject/>
  <dc:title/>
</cp:coreProperties>
</file>