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Единственная настоящая роскошь – это роскошь человеческого общения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туан де Сент-Экзюп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воспитание детей должно строиться на любви, опыте, традициях, личном примере из детства родных и близких.Вот почему проблема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емые родители! Просим вас ответить на вопрос: «Какие традиции есть в вашей семье?»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68"/>
        <w:gridCol w:w="2552"/>
        <w:gridCol w:w="28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ая трад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ся в мое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а моей семь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нарные трад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н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 ночь сказки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рожде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и хранение семейных реликвий, посещение мест памятных для пре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я проводить каждое лето в путешест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ые поездки за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29:00Z</dcterms:created>
  <dc:creator>Admin</dc:creator>
  <dc:description/>
  <cp:keywords/>
  <dc:language>en-US</dc:language>
  <cp:lastModifiedBy>System</cp:lastModifiedBy>
  <dcterms:modified xsi:type="dcterms:W3CDTF">2012-11-10T18:29:00Z</dcterms:modified>
  <cp:revision>2</cp:revision>
  <dc:subject/>
  <dc:title/>
</cp:coreProperties>
</file>